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>» __________________ 2021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униципальн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Национального детского фестиваля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 xml:space="preserve">в номинации «Хореография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(фольклорный танец, народно-сценический танец, народный стилизованный танец)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/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0 марта 2021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0.03.2021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етская школа хореографического искусства № 17», </w:t>
      </w:r>
      <w:r>
        <w:rPr>
          <w:sz w:val="22"/>
          <w:szCs w:val="28"/>
        </w:rPr>
        <w:t xml:space="preserve">ул. Татарстан, д.14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унгатова Эльвира Надировна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54-58-89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бщеобразовательных организаций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рганизаций дополнительного образования системы образования РТ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одители обучающихся общеобразовательных организаций и организаций дополнительного образования системы образования РТ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ольклорный танец (обрядовые формы хореографии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о-сценический танец (традиционные формы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ый стилизованный танец (инновационные формы народной хореографи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07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8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TextBodyIndent"/>
        <w:spacing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Танцы должны быть выдержаны по стилю, технике и музыке. Продолжительность выступления не более 4 минут. Коллектив или солист представляет одно выступление, согласно поданной Заяв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ценичность (костюм, реквизит, культура исполнения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мпозиционное построение номер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ответствие репертуара возрастным особенностям исполнителе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зрелищность (выразительность номер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епанова Светлана Евгеньевна, Заслуженный работник культуры Республики Татарстан, преподаватель высшей квалификационной категории ГАПОУ «Набережночелнинский колледж искусств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лова Татьяна Александровна, преподаватель высшей квалификационной категории МАУДО города Набережные Челны «Детская хореографическая школ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жук Елена Александровна, педагог дополнительного образования высшей квалификационной категории МАУДО города Набережные Челны «Городской дворец творчества детей и молодежи № 1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пова Марина Владимировна, педагог дополнительного образования высшей квалификационной категории МАУДО города Набережные Челны «Дом детского творчества № 15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магилова Евгения Алексеевна, педагог дополнительного образования высшей квалификационной категории МАУДО города Набережные Челны «Центр детского творчества № 16 «Огниво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чук Татьяна Николаевна, Заслуженный работник культуры Республики Татарстан, преподаватель высшей квалификационной категории МАУДО города Набережные Челны «Детская школа хореографического искусства № 17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рова Вероника Павловна, директор МАУДО города Набережные Челны «Детская школа хореографического искусства №17»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/>
      </w:pPr>
      <w:r>
        <w:rPr>
          <w:sz w:val="24"/>
        </w:rPr>
        <w:t xml:space="preserve">Подали заявки </w:t>
      </w:r>
      <w:r>
        <w:rPr>
          <w:b/>
          <w:sz w:val="24"/>
        </w:rPr>
        <w:t>75</w:t>
      </w:r>
      <w:r>
        <w:rPr>
          <w:sz w:val="24"/>
        </w:rPr>
        <w:t xml:space="preserve"> (</w:t>
      </w:r>
      <w:r>
        <w:rPr>
          <w:b/>
          <w:sz w:val="24"/>
        </w:rPr>
        <w:t>911</w:t>
      </w:r>
      <w:r>
        <w:rPr>
          <w:color w:val="FF0000"/>
          <w:sz w:val="24"/>
        </w:rPr>
        <w:t xml:space="preserve"> </w:t>
      </w:r>
      <w:r>
        <w:rPr>
          <w:sz w:val="24"/>
        </w:rPr>
        <w:t>обучающихся) участников общеобразовательных учреждений, организаций дополнительного образования, из них 2 школы для детей с ограниченными возможностями здоровья. СОШ 20/270, УДО 10 (1 ДШИ)/620, СКОШ 2/1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68 участников/ 883 </w:t>
      </w:r>
      <w:r>
        <w:rPr>
          <w:sz w:val="24"/>
        </w:rPr>
        <w:t xml:space="preserve">обучающихся, из </w:t>
      </w:r>
      <w:r>
        <w:rPr>
          <w:b/>
          <w:sz w:val="24"/>
        </w:rPr>
        <w:t xml:space="preserve">31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 xml:space="preserve">(СОШ – 18/266, ООДО – 9/606, </w:t>
      </w:r>
      <w:r>
        <w:rPr>
          <w:sz w:val="24"/>
        </w:rPr>
        <w:t>(из них 1 ДШИ/52 учреждение культуры)</w:t>
      </w:r>
      <w:r>
        <w:rPr>
          <w:b/>
          <w:sz w:val="24"/>
        </w:rPr>
        <w:t>, СКОШ – 2/11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ОШ №№ 2 (4/54), 4 (1/30), 13 (1/3), 22 (1/2), 26 (1/7), не пришли 1/7, по болезни участников, 29 (2/20), 30 (1/24), 33 (1/8), 37 (1/14), 40 (2/26), 41 (2/3), не пришли 2/3, по болезни участников, 45 (1/10), 46 (1/16), 52 (1/6), 53 (1/1), 57 (2/2), не пришел 1/1 – травма, 58 (2/19), не пришел 1/1 по болезни, 61 (1/21), 77 (1/8), 78 (1/4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ООДО №№: ГДТДи М № 1 (3/41), ДШХ № 3 (4/46), не пришли 1/8, болезнь участников, ДШИ № 7 (5/44), ДШИ № 13 (т) (3/39), ДЮЦ № 14 (13/236), ДДТ № 15 (4/49), ЦДТ № 16 «Огниво» (5/63), ДШХИ № 17 (3/50) ДШИ (культура) (6/52), не пришли 1/8 по болезни участников.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КОШ №№ 69 (1/3), 87 (1/8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общеобразовательных организаций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СОШ № 4», ансамбль «Мизгел», татарский стилизованный танец «Урманда», педагог Хайрутдин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У «СОШ № 33», 3-5 класс, «Узбекский танец», педагог Закиева Р.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СОШ № 46 им. Кавалера ордена Мужества Д.Бадретдинова», хореографический коллектив «Ассорти», русский стилизованный танец «Варенька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Гимназия № 61», 2 класс, народно-сценический танец «Порушка-Параня», педагог Альфиш Л.А., Фиткулина С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30», хореографический коллектив «Росинка», русский танец «Балалаечка», педагоги Суючева А.Г.,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Гимназия № 2 им. Мулланура Вахитова», ансамбль современного танца «Экспрессия», народно-сценический танец «Родничок»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37 с уиоп», Объединение эстрадно-спортивного танца «Звездный путь», стилизованный татарский танец, педагог Абдурахмано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СОШ № 40 с уиоп», хореографическая студия «Фантазия», «Татарский стилизованный танец», педагог Хальфие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45 с уиоп», хореографический коллектив «Ассорти», татарский стилизованный танец «Шома бас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Гимназия № 77», коллектив «Веснушка», танец «Лебедушка», педагог Садриева А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Гимназия № 2 им. Мулланура Вахитова», ансамбль современного танца «Экспрессия», народно-сценический танец «Узоры Китая»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Гимназия № 29», хореографическое объединение «Гулькей», народно-сценический танец «</w:t>
      </w:r>
      <w:r>
        <w:rPr>
          <w:sz w:val="24"/>
          <w:lang w:val="tt-RU"/>
        </w:rPr>
        <w:t>Девичья плясовая</w:t>
      </w:r>
      <w:r>
        <w:rPr>
          <w:sz w:val="24"/>
        </w:rPr>
        <w:t>», педагог Фатхлислам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Гимназия № 29», хореографическое объединение «Гулькей», народно-сценический танец «</w:t>
      </w:r>
      <w:r>
        <w:rPr>
          <w:sz w:val="24"/>
          <w:lang w:val="tt-RU"/>
        </w:rPr>
        <w:t>Дэртле бию</w:t>
      </w:r>
      <w:r>
        <w:rPr>
          <w:sz w:val="24"/>
        </w:rPr>
        <w:t>», педагог Фатхлислам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3», Багаева Регина, «Башкирский танец», педагог Бахтиева Э.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Гимназия № 57», Шайдуллина Дина, народно-сценический танец «Татарская национальная», педагог Атнаше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Лицей № 78 имени А.С.Пушкина», коллектив «Энже бертеклэре», «Русский танец», педагог Динислам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ртификат участни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8», танцевальный коллектив «Росинка», народно-сценический танец «Забавы на лугу», педагог Суючева А.Г., концертмейстер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13», МАУДО «ДШИ № 3» ОДК хореографическая студия «Терпсихора», Шагапов Рамзис, Маннанов Айнур, Шайдуллин Ренат, танец «Яблочко», педагоги Ахметшина А.А., Латыпова Э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2», коллектив «Танцевальные ритмы», «Татарский танец», педагог Маликова А.А.</w:t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 им. Мулланура Вахитова», ансамбль современного танца «Экспрессия», «Ирландский танец»,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 им. Мулланура Вахитова», ансамбль современного танца «Экспрессия», «Бэйрэм биюе»,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22», Мухаметова Азалия, Ихсанова Миляуша, стилизованный танец «Брови», педагоги Сергеева С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СОШ № 40 с уиоп», Хореографическая студия «Фантазия», «Татарский стилизованный танец», педагог Хальфие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ртификат участни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организаций дополнительного образования системы образования РТ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ДТ № 15», детская хореографическая студия «Лик», народный стилизованный танец «Умырзая», педагоги Акепсимова Е.С., Кононова Е.С., Недогод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Табуреточка моя», педагоги Крутикова Ю.В., Гараева Э.Р., Трофимов В.А., Чумакова П.В., Новиков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 Хусаинова Лилия, хореографический ансамбль «Мизгел», педагог Хайрутдин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народно-сценический танец «Мальцы-удальцы!», педагог Гареева Л.И., концертмейстер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», хореографический ансамбль «Щелкунчик», народно-сценический танец «Стряпухи», педагог Хамадуллина Э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», хореографический ансамбль «Щелкунчик», народно-сценический «Калмыцкий танец», педагог Хамадуллина Э.Н., Шаязданова Л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о-сценический «Аварский танец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Деревенский хит», педагоги Крутикова Ю.В., Чумакова П.В., Гараева Э.Р., Новикова В.В., Трофимов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Скоморохи», педагоги Крутикова Ю.В., Гараева Э.Р., Трофимов В.А., Королева О.Ю., Новиков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», хореографический коллектив «Наян», народно-сценический танец «Балыкчы Хайруш» («Рыбак Хайруш»), педагоги Мансурова Д.К., Мубаракшина Г.Р., Хусаинов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УДО «ДШХ № 3» ансамбль «Росинка», стилизованный танец «Яблоки с алматы», педагог Суючева А.Г., концертмейстер Батманова С.В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ШИ № 7», ансамбль «Вдохновение», народный танец «Русские разговоры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хореографический ансамбль «Вдохновение», народно-сценический танец «Пряничная», педагоги Прилукова А.А., Петрова Л.И.,  Латыпова А.Т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13 (т)», ансамбль «Зоренька», народно-сценический танец «Молдавская хора», педагог Иванов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Элли-бэлли», педагоги Крутикова Ю.В., Новикова В.В., Трофимов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Всю ночь просидела», педагоги Крутикова Ю.В., Гараева Э.Р., Трофимов В.А., Королева О.Ю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Емеля», педагоги Крутикова Ю.В., Новикова В.В., Трофимов В.А., Королева О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Объединение эстрадно-спортивного танца «Звездный путь», стилизованный танец «Татарские узоры», педагог Абдурахмано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УДО «ДШХ № 3», образцовый ансамбль танца «Соцветие», народно-сценический танец «Каждый сам за себя», педагоги: Гайдук Н.В., Лунина Е.С., концертмейстер Лебедева Л.В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хореографический коллектив «Настроение», танец «Биик эле кыздырып»,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хореографический коллекттив «Ассорти», татарский стилизованный танец «Герлэп яшик эле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1», образцовый ансамбль танца «Радость», народно-сценический «Ирландский танец», педагоги: Бахтиярова Г.И., Стельмахович Ю.В., концертмейстеры Николадкин В.Г., Брыкова Л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ШИ № 13 (т)», хореографический коллектив «Агидель», татарский народно-сценический танец «Танцуй, Залида», педагоги Макарчук Н.Ю, Михалева У.Г., концертмейстеры Пепелева А.Г., Салимгарее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ШИ № 13 (т)», хореографический коллектив «Изумрудинки», татарский танец «Бирюза», педагог Курбанова Ю.Г., концертмейстер Мельникова Е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ЮЦ № 14», ОДК хореографическая студия «Адажио», стилизованный танец «Жайдак», педагоги Крутикова Ю.В., Трофимов В.А., Чумакова П.В., Новиков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ЦДТ № 16 «Огниво», хореографический ансамбль  «Кабриоль», народный стилизованный танец «Безнен Инеш буенда», педагог Карим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хореографический ансамбль «Фантазия», народный стилизованный танец «Подружки», педагог Хальфие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ртификат участни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Аллилуйя», педагоги Крутикова Ю.В., Гараева Э.Р., Новикова В.В., Чумакова П.В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Думала, гадала», педагоги Крутикова Ю.В., Гараева Э.Р., Трофимов В.А., Чумакова П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хореографический ансамбль «Яз», народный стилизованный танец «</w:t>
      </w:r>
      <w:r>
        <w:rPr>
          <w:sz w:val="24"/>
          <w:lang w:val="tt-RU"/>
        </w:rPr>
        <w:t>Дымковская игрушка</w:t>
      </w:r>
      <w:r>
        <w:rPr>
          <w:sz w:val="24"/>
        </w:rPr>
        <w:t>»</w:t>
      </w:r>
      <w:r>
        <w:rPr>
          <w:sz w:val="24"/>
          <w:lang w:val="tt-RU"/>
        </w:rPr>
        <w:t xml:space="preserve">, </w:t>
      </w:r>
      <w:r>
        <w:rPr>
          <w:sz w:val="24"/>
        </w:rPr>
        <w:t>преподаватель Хазова С.В., концертмейстер Калинина С.М. (смешанная возрастная группа (12-14 лет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 № 3», ОДК хореографическая студия «Терпсихора», народно-сценический танец «Гусеница», педагоги Ахметшина А.А., Набиуллина Л.Ш., концертмейстер Никифоров А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о-сценический мордовский танец «Владимировская топотуха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ШИ № 7», ансамбль «Вдохновение», народно-сценический мордовский танец «Мокшанские выхлявицы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ЮЦ № 14», танцевальная студия «</w:t>
      </w:r>
      <w:r>
        <w:rPr>
          <w:sz w:val="24"/>
          <w:lang w:val="en-US"/>
        </w:rPr>
        <w:t>Vegas</w:t>
      </w:r>
      <w:r>
        <w:rPr>
          <w:sz w:val="24"/>
        </w:rPr>
        <w:t xml:space="preserve"> </w:t>
      </w:r>
      <w:r>
        <w:rPr>
          <w:sz w:val="24"/>
          <w:lang w:val="en-US"/>
        </w:rPr>
        <w:t>dance</w:t>
      </w:r>
      <w:r>
        <w:rPr>
          <w:sz w:val="24"/>
        </w:rPr>
        <w:t xml:space="preserve"> </w:t>
      </w:r>
      <w:r>
        <w:rPr>
          <w:sz w:val="24"/>
          <w:lang w:val="en-US"/>
        </w:rPr>
        <w:t>family</w:t>
      </w:r>
      <w:r>
        <w:rPr>
          <w:sz w:val="24"/>
        </w:rPr>
        <w:t>», стилизованный танец «Катюша», педагоги Нешатаев М.О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ЮЦ № 14», танцевальная студия «</w:t>
      </w:r>
      <w:r>
        <w:rPr>
          <w:sz w:val="24"/>
          <w:lang w:val="en-US"/>
        </w:rPr>
        <w:t>Vegas</w:t>
      </w:r>
      <w:r>
        <w:rPr>
          <w:sz w:val="24"/>
        </w:rPr>
        <w:t xml:space="preserve"> </w:t>
      </w:r>
      <w:r>
        <w:rPr>
          <w:sz w:val="24"/>
          <w:lang w:val="en-US"/>
        </w:rPr>
        <w:t>dance</w:t>
      </w:r>
      <w:r>
        <w:rPr>
          <w:sz w:val="24"/>
        </w:rPr>
        <w:t xml:space="preserve"> </w:t>
      </w:r>
      <w:r>
        <w:rPr>
          <w:sz w:val="24"/>
          <w:lang w:val="en-US"/>
        </w:rPr>
        <w:t>family</w:t>
      </w:r>
      <w:r>
        <w:rPr>
          <w:sz w:val="24"/>
        </w:rPr>
        <w:t>», стилизованный танец «Краса моя», педагоги Нешатаев М.О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ДТ № 15», детская хореографическая студия «Лик», народный стилизованный танец «Былина о жар-птице», педагоги Акепсимова Е.С., Кононова Е.С., Недогод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», Исламова Камилла, народно-сценический танец «Уракчы кыз» («Девушка жница»), педагог Шаязданова Л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», хореографический ансамбль «Щелкунчик», народно-сценический «Танец Астраханских татар», педагог Хамадуллина Э.Н., Шаязданова Л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МАУДО «ЦДТ № 16 «Огниво», хореографический ансамбль «Мизгел», народно-сценический  танец «Дуслык», педагог Хайрутдинова Р.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народно-сценический татарский танец «К чаепитию», педагоги Хазова С.В., Гетьманенко Л.М., концертмейстеры Калинина С.М.,  Жандарова Т.В. (смешанная возрастная группа 7-14 лет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ГДТДиМ № 1», детский образцовый ансамбль танца «Радость», народно-сценический «Башкирский танец», педагоги Бахтиярова Г.И., Стельмахович Ю.В., концертмейстеры Николадкин В.Г., Брыкова Л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 1», студия современного танца «</w:t>
      </w:r>
      <w:r>
        <w:rPr>
          <w:sz w:val="24"/>
          <w:lang w:val="en-US"/>
        </w:rPr>
        <w:t>MIX</w:t>
      </w:r>
      <w:r>
        <w:rPr>
          <w:sz w:val="24"/>
        </w:rPr>
        <w:t>», стилизованный танец «Ак каен», педагоги Хасанова А.Р., Гильмутдинова А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Милэшлэр арасында», педагоги Крутикова Ю.В., Королева О.Ю., Чумакова П.В., Гараева Э.Р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ОДК хореографическая студия «Адажио», стилизованный танец «Песня журавлей», педагоги Крутикова Ю.В., Чумакова П.В., Гараева Э.Р., Тюрина В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357" w:firstLine="357"/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И ПРИЗЁРЫ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не присуждать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ГБОУ «Набережночелнинская школа № 87 для детей с ограниченными возможностями здоровья», Ансамбль танца «Радуга», «Матросский танец», стилизованный, педагог Атыпо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Старшая возрастная группа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И ПРИЗЁРЫ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не присуждат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69» Коллектив «Ритм», «Эх сез, матур кызлар», педагог Громова Е.Ю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Родители обучающихся общеобразовательных организаций и организаций дополнительного образования системы образования РТ»</w:t>
      </w:r>
    </w:p>
    <w:p>
      <w:pPr>
        <w:pStyle w:val="TextBodyIndent"/>
        <w:ind w:hanging="0"/>
        <w:rPr/>
      </w:pPr>
      <w:r>
        <w:rPr>
          <w:sz w:val="24"/>
        </w:rPr>
        <w:t>Не была представлена: не было заявок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3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Зональный этап фестиваля-конкурса следующие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дополните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12 лет </w:t>
      </w:r>
    </w:p>
    <w:p>
      <w:pPr>
        <w:pStyle w:val="TextBodyIndent"/>
        <w:ind w:hanging="0"/>
        <w:rPr/>
      </w:pPr>
      <w:r>
        <w:rPr>
          <w:sz w:val="24"/>
        </w:rPr>
        <w:t>МАУДО «ДДТ № 15», детская хореографическая студия «Лик», народный стилизованный танец «Умырзая», педагоги Акепсимова Е.С., Кононова Е.С., Недогода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18 л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хореографический ансамбль «Яз», народный стилизованный танец «</w:t>
      </w:r>
      <w:r>
        <w:rPr>
          <w:sz w:val="24"/>
          <w:lang w:val="tt-RU"/>
        </w:rPr>
        <w:t>Дымковская игрушка</w:t>
      </w:r>
      <w:r>
        <w:rPr>
          <w:sz w:val="24"/>
        </w:rPr>
        <w:t>»</w:t>
      </w:r>
      <w:r>
        <w:rPr>
          <w:sz w:val="24"/>
          <w:lang w:val="tt-RU"/>
        </w:rPr>
        <w:t xml:space="preserve">, </w:t>
      </w:r>
      <w:r>
        <w:rPr>
          <w:sz w:val="24"/>
        </w:rPr>
        <w:t>преподаватель Хазова С.В., концертмейстер Калинина С.М. (12-14 лет, смешанная групп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2 лет</w:t>
      </w:r>
    </w:p>
    <w:p>
      <w:pPr>
        <w:pStyle w:val="TextBodyIndent"/>
        <w:ind w:hanging="0"/>
        <w:rPr/>
      </w:pPr>
      <w:r>
        <w:rPr>
          <w:sz w:val="24"/>
        </w:rPr>
        <w:t>МАОУ «СОШ № 4», ансамбль «Мизгел», татарский стилизованный танец «Урманда», педагог Хайрутдинова Р.И. (7-14 смешанная групп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18 л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8», танцевальный коллектив «Росинка», народно-сценический танец «Забавы на лугу», педагог Суючева А.Г., концертмейстер Батманова С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общеобразовательные школы, дети с ограниченными возможностями здоровья, социальных учреждений (детских домов, школ-интернатов, коррекционных школ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2 лет не представлять ном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8 лет не представлять ном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нкурс прошел на хорошем уровне, атмосфера была доброжелательной. Члены жюри в оценочных листах прописали рекомендации и замечания участникам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2020 и 2021 годах в конкурсе представлено одинаковое количество номеров. Однако сократилось количество номеров, представленных от специальных общеобразовательных школ, социальных учреждений (детских домов, школ-интернатов, коррекционных школ). Организаторы связывают это со сложной эпидемиологической ситуацией и уходом педагогов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Заявившиеся, но не пришедшие участники предупредили организаторов о неявке заранее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Количество заявок составило более 70 номеров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Костюмы участников соответствовали требованиям. К некоторым были высказаны пожелания членов жюри (поменять обувь, несоответствие костюмов)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Предоставленные номера не всегда имели высокий исполнительский уровень или не соответствовали требованиям конкурса. Были представлены качественные сольные номера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рганизаторам рекомендовано прописать в Положении о проведении муниципального этапа ограничения по количеству представленных номеров от одного творческого коллектива или педагога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Рекомендовано тщательнее прописывать требования к номерам, так как некоторые не соответствовали тематике конкурса (эстрадные или детские танцы)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Предложено запланировать проведение Круглого стола с преподавателями и педагогами для обсуждения замечаний и рекомендаций жюри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унгатова Эльвира Надир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65-625-89-71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12.03.2021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Директор МАУДО «ДШХИ № 17» _______________________ В.П.Комарова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04:00Z</dcterms:created>
  <dc:creator>PC</dc:creator>
  <dc:description/>
  <cp:keywords/>
  <dc:language>en-US</dc:language>
  <cp:lastModifiedBy>Sad</cp:lastModifiedBy>
  <cp:lastPrinted>2021-03-13T14:04:00Z</cp:lastPrinted>
  <dcterms:modified xsi:type="dcterms:W3CDTF">2021-03-18T07:10:00Z</dcterms:modified>
  <cp:revision>5</cp:revision>
  <dc:subject/>
  <dc:title>УТВЕРЖДАЮ</dc:title>
</cp:coreProperties>
</file>